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Руководителю (заведующему) МДОУ «Детский сад № 38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лене Владимировне Перевертайло от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 № 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ыдан _____________ 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гда, где и кем выд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домашний адре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94615</wp:posOffset>
                </wp:positionV>
                <wp:extent cx="3705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Прошу зачислить моего ребенка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 ребенка рождения ребёнка)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и место рождения, групп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бучение по дополнительной общеобразовательной общеразвивающей программе «Логика» в МДОУ "Детский сад № 38" на 20___ - 20____ учебный год с «_______» 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7.07.2006 г. № 152-ФЗ «О персональных данных» выражаю своё согласие МДОУ «Детский сад № 38» (находится по адресу: г. Петрозаводск, ул. Кузьмина, д. 13, а) на обработку моих персональных данных, предоставленных мною свободно, своей волей в целях исполнения обязательств по договору об оказании платных образовательных услуг до прекращения его действия,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Я даю своё согласие на следующие действия с моими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 в установленных соответствующими нормативными правовыми актами случаях моих персональных данных и персональных данных моего ребёнка (моих детей), содержащихся в данном заявлении и прилагаемых мною докумен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Я согласен(а) с тем, что мои персональные данные будут ограниченно доступны администрации и специалистам МДОУ «Детский сад № 38» исключительно в целях обработки персональных данных с соблюдением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Я информирован(а) о том, что настоящее заявление действует в течение установленного законодательством Российской Федерации срока хранения моих персональных данных и может быть отозвано мной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: _________________                                                           Подпись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нормативными документами, регламентирующими предоставление платных образовательных услуг, Уставом МДОУ "Детский сад № 38», дополнительными общеразвивающими программами, лицензией на осуществление образовательной деятельности, расчетом размера платы, взимаемой за обучение по дополнительным общеразвивающим программам в МДОУ «Детский сад № 38»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: _________________                                           </w:t>
      </w:r>
      <w:r>
        <w:rPr/>
        <w:t xml:space="preserve">                Подпись __________________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Руководителю (заведующему) МДОУ «Детский сад № 102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дежде  Энгельсовне Богдановой от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№ 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ыдан _____________ 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гда, где и кем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домашний адре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94615</wp:posOffset>
                </wp:positionV>
                <wp:extent cx="3533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шу зачислить моего ребенка _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 ребенка рождения ребёнка)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и место рождения, групп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чение по дополнительным общеобразовательным общеразвивающим программам в МДОУ "Детский сад № 102" на 20___ - 20____ учебный год с «_______» _____________ 20___ г.:</w:t>
      </w:r>
      <w:r>
        <w:rPr>
          <w:rFonts w:cs="Times New Roman" w:ascii="Times New Roman" w:hAnsi="Times New Roman"/>
          <w:i/>
          <w:sz w:val="26"/>
          <w:szCs w:val="26"/>
        </w:rPr>
        <w:t xml:space="preserve"> (наименование дополнительной образовательной программы необходимо подчеркнуть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ая общеобразовательная   общеразвивающая программа  физкультурно- спортивной направленности «Физ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ая общеобразовательная   общеразвивающая программа  социально- гуманитарной  направленности «Грамотейка»,  «Разумейка», «Индивидуальные коррекционно-развивающие занятия учителя-логопеда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Волшебные кра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ая общеобразовательная   общеразвивающая программа  художественной направленности «Умелые ручки», «Веселая хореограф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определён в приложении 1 к договору по оказанию платных образовательных услуг количество занятий в неделю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г. № 152-ФЗ «О персональных данных» выражаю своё согласие на обработку моих персональных данных, предоставленных мною в целях исполнения обязательств по договору об оказании платных дополнительных услуг до прекращения его действия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ополнительными общеразвивающими программами, расписанием занятий, расчетом размера платы за одно занятие, взимаемой за дополнительную услугу в МДОУ «Детский сад №102»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а на предоставление услуги,   в рамках заключенного Договора об образовании на обучение по дополнительным образовательным программам, учреждением в условиях профилактических  мероприятий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_________________ Подпись_____________________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асшифровк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заявления ______________ от «____»________________20___ г.</w:t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4:00Z</dcterms:created>
  <dc:creator>Детский сад</dc:creator>
  <dc:description/>
  <cp:keywords/>
  <dc:language>en-US</dc:language>
  <cp:lastModifiedBy>Пользователь</cp:lastModifiedBy>
  <cp:lastPrinted>2025-09-18T12:25:00Z</cp:lastPrinted>
  <dcterms:modified xsi:type="dcterms:W3CDTF">2025-09-18T09:27:00Z</dcterms:modified>
  <cp:revision>5</cp:revision>
  <dc:subject/>
  <dc:title/>
</cp:coreProperties>
</file>