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rFonts w:eastAsia="Times New Roman"/>
          <w:b/>
          <w:sz w:val="36"/>
          <w:szCs w:val="36"/>
        </w:rPr>
        <w:t xml:space="preserve">            </w:t>
      </w:r>
      <w:r>
        <w:rPr>
          <w:b/>
          <w:sz w:val="36"/>
          <w:szCs w:val="36"/>
        </w:rPr>
        <w:t>Игры детей во дворе.</w:t>
      </w:r>
    </w:p>
    <w:p>
      <w:pPr>
        <w:pStyle w:val="Normal"/>
        <w:ind w:left="-567" w:firstLine="851"/>
        <w:jc w:val="both"/>
        <w:rPr/>
      </w:pPr>
      <w:r>
        <w:rPr>
          <w:sz w:val="28"/>
          <w:szCs w:val="28"/>
        </w:rPr>
        <w:t>Многие родители проявляют заинтересованность в том, чтобы увеличить долю активных ежедневных движений в режиме дня ребенка, дать ему интересный, хороший отдых.</w:t>
      </w:r>
    </w:p>
    <w:p>
      <w:pPr>
        <w:pStyle w:val="Normal"/>
        <w:ind w:left="-567" w:firstLine="851"/>
        <w:jc w:val="both"/>
        <w:rPr>
          <w:sz w:val="28"/>
          <w:szCs w:val="28"/>
        </w:rPr>
      </w:pPr>
      <w:r>
        <w:rPr>
          <w:sz w:val="28"/>
          <w:szCs w:val="28"/>
        </w:rPr>
        <w:t>Для организации активного отдыха детей родителям нужно знать подвижные игры, познакомиться с содержанием и правилами их проведения, с тем, чтобы научить детей правильным действиям, чтобы они испытывали радость от выполнения заданий.</w:t>
      </w:r>
    </w:p>
    <w:p>
      <w:pPr>
        <w:pStyle w:val="Normal"/>
        <w:ind w:left="-567" w:firstLine="851"/>
        <w:jc w:val="both"/>
        <w:rPr>
          <w:sz w:val="28"/>
          <w:szCs w:val="28"/>
        </w:rPr>
      </w:pPr>
      <w:r>
        <w:rPr>
          <w:sz w:val="28"/>
          <w:szCs w:val="28"/>
        </w:rPr>
        <w:t>Место для игры выбирают в стороне от проезжей части, чтобы исключить неожиданное появление машин вблизи от играющих детей, увлеченных сюжетом. Очень хорошо использовать травяную или плотно утрамбованную земляную поляну, игровые и спортивные площадки, специально оборудованные (с песчаным покрытием и асфальтовые для активных движений малопригодны: опасно, больно!).</w:t>
      </w:r>
    </w:p>
    <w:p>
      <w:pPr>
        <w:pStyle w:val="Normal"/>
        <w:ind w:left="-567" w:firstLine="851"/>
        <w:jc w:val="both"/>
        <w:rPr>
          <w:sz w:val="28"/>
          <w:szCs w:val="28"/>
        </w:rPr>
      </w:pPr>
      <w:r>
        <w:rPr>
          <w:sz w:val="28"/>
          <w:szCs w:val="28"/>
        </w:rPr>
        <w:t>Руководя играми детей, необходимо учитывать индивидуальные особенности детей, возраст, степень их двигательной активности, уровень двигательных умений (одни по собственной инициативе много двигаются, другие предпочитают малоподвижную игру), одних и других нужно переключать на разные виды деятельности.</w:t>
      </w:r>
    </w:p>
    <w:p>
      <w:pPr>
        <w:pStyle w:val="Normal"/>
        <w:ind w:left="-567" w:firstLine="851"/>
        <w:jc w:val="both"/>
        <w:rPr/>
      </w:pPr>
      <w:r>
        <w:rPr>
          <w:sz w:val="28"/>
          <w:szCs w:val="28"/>
        </w:rPr>
        <w:t>Во дворах нередко объединяются в играх дети разные по возрасту, живущие в одно подъезде, встречающиеся часто во дворах, в детском саду. Более старшие дети на основании собственного опыта знают правила многих игр, умеют их организовывать, умеют использовать оборудование детской площадки, а за ними пытаются так делать и малыши. Это обогащает всех детей: младшие перенимают опыт старших (узнают правила, усваивают правильные двигательные умения), старшие привыкают заботиться о младших, предостерегать их от опасности, овладевают умением доступно рассказать содержание игры, распределить роли в соответствии с реальными возможностями участников, подобрать необходимое оборудование, игрушки. Чаще всего дети играют в магазин, детский сад, больницу, дом, задача взрослого – обогащать сюжет этих игр.</w:t>
      </w:r>
    </w:p>
    <w:p>
      <w:pPr>
        <w:pStyle w:val="Normal"/>
        <w:ind w:left="-567" w:firstLine="851"/>
        <w:jc w:val="both"/>
        <w:rPr>
          <w:sz w:val="28"/>
          <w:szCs w:val="28"/>
        </w:rPr>
      </w:pPr>
      <w:r>
        <w:rPr>
          <w:sz w:val="28"/>
          <w:szCs w:val="28"/>
        </w:rPr>
        <w:t>Особенно привлекательны для детей подвижные игры с большой физической  и эмоциональной нагрузкой, с элементами соревнований (бег наперегонки, с ловлей, увертыванием, длительными прыжками). Такая деятельность детей должна находиться под контролем взрослых. Физическая нагрузка должна соответствовать возрасту, и соответственно здоровья ребенка.</w:t>
      </w:r>
    </w:p>
    <w:p>
      <w:pPr>
        <w:pStyle w:val="Normal"/>
        <w:ind w:left="-567" w:firstLine="851"/>
        <w:jc w:val="both"/>
        <w:rPr/>
      </w:pPr>
      <w:r>
        <w:rPr>
          <w:sz w:val="28"/>
          <w:szCs w:val="28"/>
        </w:rPr>
        <w:t>При нормальной нагрузке, полученной ребенком в игре, дыхание его несколько учащается, лицо розовеет, настроение бодрое, движения остаются координированными, сохраняется желание играть. Если ребенок сильно вспотел, стал часто дышать, покашливать, побледнел или, наоборот, очень покраснел, значит, мера превышена. В этом случае ребенок становится возбужденным, вступает в конфликты со сверстниками, нарушает правила, у него нарушается четкость движений. Плохой аппетит, нарушение сна, капризы ребенка – это тоже показатели переутомления.</w:t>
      </w:r>
    </w:p>
    <w:p>
      <w:pPr>
        <w:pStyle w:val="Normal"/>
        <w:ind w:left="-567" w:firstLine="851"/>
        <w:jc w:val="both"/>
        <w:rPr>
          <w:sz w:val="28"/>
          <w:szCs w:val="28"/>
        </w:rPr>
      </w:pPr>
      <w:r>
        <w:rPr>
          <w:sz w:val="28"/>
          <w:szCs w:val="28"/>
        </w:rPr>
        <w:t>Особое внимание требуют дети, имеющие какие-либо отклонения в состоянии здоровья, хронические заболевания, частые простуды. Так, при бронхиальной астме чрезмерное возбуждение, пыльная площадка могут спровоцировать приступ; детям с плоскостопием не следует увлекаться прыжками со скакалкой, игрой в «классики», прыгая на одной ноге, ребенок переносит на нее всю тяжесть тела и стопа как бы расплющивается. Таким детям лучше чаще лазать, ходить босиком по бревну.</w:t>
      </w:r>
    </w:p>
    <w:p>
      <w:pPr>
        <w:pStyle w:val="Normal"/>
        <w:ind w:left="-567" w:firstLine="851"/>
        <w:jc w:val="both"/>
        <w:rPr>
          <w:sz w:val="28"/>
          <w:szCs w:val="28"/>
        </w:rPr>
      </w:pPr>
      <w:r>
        <w:rPr>
          <w:sz w:val="28"/>
          <w:szCs w:val="28"/>
        </w:rPr>
        <w:t>Разыгравшихся детей иногда трудно остановить. Требование взрослого, запрещающего после активных действий любую деятельность («Хватит бегать, садись», «Давай велосипед, иди немедленно домой») часто вызывает негативную реакцию. Ребенок не подчиняется, капризничает, у него падает жизнерадостное настроение, еще недавно сопровождавшее его движения. Чтобы не наступило такое состояние, родители должны следить за самочувствием играющего ребенка, вовремя переключать его на другую, более спокойную деятельность, например, предложить рассмотреть насекомое, послушать пение птиц, сделать с ним какую-нибудь игрушку из бумаги (кораблик, птичку, коробочку), постройку из песка. Однако не нужна и другая крайность – постоянное вмешательство в игровую деятельность детей. Нужно приучать их к самостоятельности, воспитывать умение организовывать совместные игры, договариваться о правилах, месте игры, знакомить детей с играми, в которых участвуют несколько ребят, причем каждый действует активно, выполняет какую-нибудь роль. Особенно привлекательны для старших дошкольников игры с элементами соревнования: «Кто скорее добежит?», «Кто дальше бросит?», «Палочка-выручалочка», «Казаки-разбойники», «Кислый круг». Старшие дошкольники, имеющие определенный двигательный опыт, самостоятельно играют и организуют соревнования, а малышам способы действий должны показать взрослые, первое время поиграть с ними.</w:t>
      </w:r>
    </w:p>
    <w:p>
      <w:pPr>
        <w:pStyle w:val="Normal"/>
        <w:spacing w:before="0" w:after="200"/>
        <w:ind w:left="-567" w:firstLine="851"/>
        <w:jc w:val="both"/>
        <w:rPr>
          <w:sz w:val="28"/>
          <w:szCs w:val="28"/>
          <w:lang w:val="en-US" w:eastAsia="en-US"/>
        </w:rPr>
      </w:pPr>
      <w:r>
        <w:rPr>
          <w:sz w:val="28"/>
          <w:szCs w:val="28"/>
          <w:lang w:val="en-US" w:eastAsia="en-US"/>
        </w:rPr>
        <w:drawing>
          <wp:inline distT="0" distB="0" distL="0" distR="0">
            <wp:extent cx="4466590" cy="434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4466590" cy="434340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680" w:firstLine="680"/>
      <w:jc w:val="center"/>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3:00Z</dcterms:created>
  <dc:creator>User</dc:creator>
  <dc:description/>
  <dc:language>en-US</dc:language>
  <cp:lastModifiedBy>user</cp:lastModifiedBy>
  <dcterms:modified xsi:type="dcterms:W3CDTF">2012-10-15T08:53:00Z</dcterms:modified>
  <cp:revision>2</cp:revision>
  <dc:subject/>
  <dc:title/>
</cp:coreProperties>
</file>