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№1. Как Лаврик стал Лаврик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– был зайчик. Звали его Лаврик. Хотите узнать почему? Все очень просто. Однажды, когда он был совсем маленьким, он сильно проголодался. А найти он смог только лавровый листочек. С этим листочком и застала его мама, когда пришла домой. Тогда она сказала: «Лаврик!» С тех пор все вокруг стали называть его Лаврик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№2. Лес наобор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ближалась зима. Стал дуть холодный ветер. Он унес последние листочки с деревьев. Птицы улетели в теплые края. А что делают зимой животные? Лаврик отправился погулять и попал в волшебный лес. В этом лесу все было наоборот. Лаврик увидел берлогу, заглянул в нее, а там…! Лиса! Она сказала Лаврику: «Ты что, не видишь? Я здесь зимую! Ейчас улягусь спать, буду лапу сосать». Тогда Лаврик вспомнил, что лес - то был волшебным, все в нем было наоборо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пошел дальше и услышал какой-то треск. Он поднял голову и увидел…волка! Волк карабкался на дерево и приговаривал: «Сейчас уберу свои орешки в дупло, вкусное будет лакомство!» Удивился Лаврик и пошел дальш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а весь лес раздался сильный хруст. Посмотрел зайчик в одну сторону, в другую и увидел…медведя! Медведь ломал ветки и грыз их, а потом стал зубами отдирать кору с деревье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Лаврик услышал вой на весь лес и увидел, как что-то рыжее промелькнуло в кустах. Это белка громко выла, скалила зубы, неслась прямо на бедного Лаврика и кричала: «Я тебя съем!» Зайчик быстро поскакал домой. Он рассказал обо всем, что с ним случилось, маме, а она его обняла и успокоила: «Ты ведь был в Лесу Наоборот. Но ты у меня самый умный, Лаврик! Скажи, кто спит зимой в берлоге и сосет лапу? Какие запасы готовит белка на зиму? Кто грызет ветки и обдирает кору с деревьев? Что делают зимой волк и лиса?» Лаврик правильно ответил на все вопросы мамы. А вы, ребята, знаете ответы?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№3 Новогодние подар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аврика было много друзей среди детей. Приближался Новый год, и ребята пригласили зайчика в театр на елку. Они собрали много подаркой для зайцев и поручили Лаврику передать их своим знакомым зайцам в лесу. Подарки были очень вкусные, но самое главное ребята перевязали бантиками каждую морковку. Много-много морковок! Вот это был самый настоящий сюрприз для зайцев! Подарки были очень тяжелыми, поэтому дети дали Лаврику санки и запрягли в них собак, да не простых, а пушистых и очень сильных. Погрузить подарки в санки помогли бельчата, которых Лаврик встретил на елке. Друзья отправились в лес. Как красиво было вокруг! Елочки покрылись белыми шапками снега, а впереди дорога искрилась так, словно она была усыпана маленькими звездочк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среди деревьев промелькнул чей-то хвост. Лаврик остановил санки и увидел лису! Она облизывалась и очень хитро улыбалась, глядя на зайчика. Он от удивления даже язык проглотил.  «Покажи мне свои подарки, Лаврик!» - попросила лиса. Но бельчата, которые оказались надежными друзьями, быстро схватили Лаврика и посадили его в санки. Казалось, ничто теперь не остановит друзей. Стало темнеть.  Деревья зашумели как-то тревожно. Зайчик увидел маленькие огоньки, сверкавшие вокруг. Один из бельчат объяснил ему, что это волчьи глаза блестят в темноте. За ними гналась целая стая волков! Санки помчались так быстро, что за ними поднимались белые клубы снег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собаки остановились, чтобы отдохнуть. Никаких волков больше не было видно, а перед друзьями была большая белая поляна, на которой росла высокая елочка! Подарки для зайцев решили положить под елку, а вместо гирлянд бельчата повесили на елочку морковки. Друзья Лаврика были такими ловкими, что могли забраться на самые высокие ветки. Приближался Новый год, и опять бельчата помогли Лаврику позвать зайцев на праздник. Какое было веселье! Сколько было песен, хороводов вокруг елки. А Лаврик думал: «Хорошо, что у меня есть такие надежные друзья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! Попробуйте ответить на вопросы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оручение дали дети Лаврику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встретился зайчик в лесу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Лаврик назвал бельчат и собак надежными друзьями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3:00Z</dcterms:created>
  <dc:creator>user</dc:creator>
  <dc:description/>
  <cp:keywords/>
  <dc:language>en-US</dc:language>
  <cp:lastModifiedBy>Пользователь</cp:lastModifiedBy>
  <dcterms:modified xsi:type="dcterms:W3CDTF">2022-02-11T08:42:00Z</dcterms:modified>
  <cp:revision>5</cp:revision>
  <dc:subject/>
  <dc:title/>
</cp:coreProperties>
</file>